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 № 5-72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18Ю в отношении должностного лица –  ликвидатора автономной некоммерческой организации социальной поддержки и обслуживания населения «Югорч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ивковой Валерии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Вшивкова В.Е., являясь ликвидатором автономной некоммерческой организации социальной поддержки и обслуживания населения «Югорчане», расположенной по адресу: г. Югорск, ул. Титова, 9-28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шивкова В.Е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шивкова В.Е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шивкова В.Е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Вшивкова В.Е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телефонограммой № 128 от 11.06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0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шивковой В.Е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автономной некоммерческой организации социальной поддержки и обслуживания населения «Югорчане» Вшивкову Валерию Евгенье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